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new york"/>
          <w:lang w:val="en-US"/>
        </w:rPr>
      </w:pPr>
      <w:r>
        <w:rPr>
          <w:rFonts w:cs="Times New Roman;new york"/>
          <w:lang w:val="en-US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40"/>
          <w:szCs w:val="40"/>
        </w:rPr>
      </w:pPr>
      <w:r>
        <w:rPr>
          <w:rFonts w:cs="Times New Roman;new york" w:ascii="Times New Roman;new york" w:hAnsi="Times New Roman;new york"/>
          <w:b/>
          <w:bCs/>
          <w:sz w:val="40"/>
          <w:szCs w:val="40"/>
        </w:rPr>
        <w:t>SEKRETARIAT DPRD KOTA YOGYAKARTA</w:t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40"/>
          <w:szCs w:val="40"/>
        </w:rPr>
      </w:pPr>
      <w:r>
        <w:rPr>
          <w:rFonts w:cs="Times New Roman;new york" w:ascii="Times New Roman;new york" w:hAnsi="Times New Roman;new york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36"/>
          <w:szCs w:val="36"/>
        </w:rPr>
      </w:pPr>
      <w:r>
        <w:rPr>
          <w:rFonts w:cs="Times New Roman;new york" w:ascii="Times New Roman;new york" w:hAnsi="Times New Roman;new york"/>
          <w:b/>
          <w:bCs/>
          <w:sz w:val="36"/>
          <w:szCs w:val="36"/>
        </w:rPr>
        <w:t>PROSEDUR BAKU PELAYANAN KEGIATAN</w:t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36"/>
          <w:szCs w:val="36"/>
        </w:rPr>
      </w:pPr>
      <w:r>
        <w:rPr>
          <w:rFonts w:cs="Times New Roman;new york" w:ascii="Times New Roman;new york" w:hAnsi="Times New Roman;new york"/>
          <w:b/>
          <w:bCs/>
          <w:sz w:val="36"/>
          <w:szCs w:val="36"/>
        </w:rPr>
        <w:t>STANDAR OPERASIONAL PROSEDUR (SOP)</w:t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36"/>
          <w:szCs w:val="36"/>
        </w:rPr>
      </w:pPr>
      <w:r>
        <w:rPr>
          <w:rFonts w:cs="Times New Roman;new york" w:ascii="Times New Roman;new york" w:hAnsi="Times New Roman;new york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lang w:val="en-US"/>
        </w:rPr>
      </w:pPr>
      <w:r>
        <w:rPr>
          <w:rFonts w:cs="Times New Roman;new york" w:ascii="Times New Roman;new york" w:hAnsi="Times New Roman;new york"/>
          <w:b/>
          <w:bCs/>
          <w:lang w:val="en-US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lang w:val="en-US"/>
        </w:rPr>
      </w:pPr>
      <w:r>
        <w:rPr>
          <w:rFonts w:cs="Times New Roman;new york" w:ascii="Times New Roman;new york" w:hAnsi="Times New Roman;new york"/>
          <w:b/>
          <w:bCs/>
          <w:lang w:val="en-US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lang w:val="en-US"/>
        </w:rPr>
      </w:pPr>
      <w:r>
        <w:rPr>
          <w:rFonts w:cs="Times New Roman;new york" w:ascii="Times New Roman;new york" w:hAnsi="Times New Roman;new york"/>
          <w:b/>
          <w:bCs/>
          <w:lang w:val="en-US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lang w:val="en-US"/>
        </w:rPr>
      </w:pPr>
      <w:r>
        <w:rPr>
          <w:rFonts w:cs="Times New Roman;new york" w:ascii="Times New Roman;new york" w:hAnsi="Times New Roman;new york"/>
          <w:b/>
          <w:bCs/>
          <w:lang w:val="en-US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lang w:val="en-US"/>
        </w:rPr>
      </w:pPr>
      <w:r>
        <w:rPr>
          <w:rFonts w:cs="Times New Roman;new york" w:ascii="Times New Roman;new york" w:hAnsi="Times New Roman;new york"/>
          <w:b/>
          <w:bCs/>
          <w:lang w:val="en-US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40"/>
          <w:szCs w:val="40"/>
          <w:lang w:val="en-US"/>
        </w:rPr>
      </w:pPr>
      <w:r>
        <w:rPr>
          <w:rFonts w:cs="Times New Roman;new york" w:ascii="Times New Roman;new york" w:hAnsi="Times New Roman;new york"/>
          <w:b/>
          <w:bCs/>
          <w:sz w:val="40"/>
          <w:szCs w:val="40"/>
          <w:lang w:val="en-US"/>
        </w:rPr>
        <w:t>PERSIAPAN DAN PELAKSANAAN RAPAT PARIPURNA</w:t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40"/>
          <w:szCs w:val="40"/>
          <w:lang w:val="en-US"/>
        </w:rPr>
      </w:pPr>
      <w:r>
        <w:rPr>
          <w:rFonts w:cs="Times New Roman;new york" w:ascii="Times New Roman;new york" w:hAnsi="Times New Roman;new york"/>
          <w:b/>
          <w:bCs/>
          <w:sz w:val="40"/>
          <w:szCs w:val="40"/>
        </w:rPr>
        <w:t>DPRD KOTA YOGYAKARTA</w:t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40"/>
          <w:szCs w:val="40"/>
          <w:lang w:val="en-US"/>
        </w:rPr>
      </w:pPr>
      <w:r>
        <w:rPr>
          <w:rFonts w:cs="Times New Roman;new york" w:ascii="Times New Roman;new york" w:hAnsi="Times New Roman;new york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bCs/>
          <w:sz w:val="40"/>
          <w:szCs w:val="40"/>
          <w:lang w:val="en-US"/>
        </w:rPr>
      </w:pPr>
      <w:r>
        <w:rPr>
          <w:rFonts w:cs="Times New Roman;new york" w:ascii="Times New Roman;new york" w:hAnsi="Times New Roman;new york"/>
          <w:b/>
          <w:bCs/>
          <w:sz w:val="40"/>
          <w:szCs w:val="40"/>
          <w:lang w:val="en-US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268"/>
        <w:gridCol w:w="4112"/>
      </w:tblGrid>
      <w:tr>
        <w:trPr>
          <w:trHeight w:val="416" w:hRule="atLeast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ew york"/>
                <w:b/>
                <w:b/>
                <w:bCs/>
                <w:lang w:val="en-US" w:eastAsia="en-US"/>
              </w:rPr>
            </w:pPr>
            <w:r>
              <w:rPr>
                <w:rFonts w:cs="Times New Roman;new york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4135</wp:posOffset>
                  </wp:positionV>
                  <wp:extent cx="1085850" cy="1324610"/>
                  <wp:effectExtent l="0" t="0" r="0" b="0"/>
                  <wp:wrapNone/>
                  <wp:docPr id="1" name="kotajogja-logo-pemkot0407201310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tajogja-logo-pemkot0407201310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>
                <w:bottom w:val="nil"/>
              </w:pBdr>
              <w:ind w:left="1530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EMERINTAH KOTA YOGYAKARTA</w:t>
            </w:r>
          </w:p>
          <w:p>
            <w:pPr>
              <w:pStyle w:val="TextBody"/>
              <w:pBdr>
                <w:bottom w:val="nil"/>
              </w:pBdr>
              <w:spacing w:before="120" w:after="120"/>
              <w:ind w:left="1530" w:hanging="0"/>
              <w:rPr>
                <w:b/>
                <w:b/>
                <w:bCs/>
                <w:sz w:val="32"/>
                <w:szCs w:val="28"/>
                <w:lang w:val="sv-SE"/>
              </w:rPr>
            </w:pPr>
            <w:r>
              <w:rPr>
                <w:b/>
                <w:bCs/>
                <w:sz w:val="32"/>
                <w:szCs w:val="28"/>
                <w:lang w:val="sv-SE"/>
              </w:rPr>
              <w:t>SEKRETARIAT DPRD</w:t>
            </w:r>
          </w:p>
          <w:p>
            <w:pPr>
              <w:pStyle w:val="Heading2"/>
              <w:spacing w:lineRule="auto" w:line="288"/>
              <w:ind w:left="1530" w:hanging="0"/>
              <w:rPr>
                <w:rFonts w:ascii="Arial;Arial" w:hAnsi="Arial;Arial" w:cs="Arial;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8"/>
                <w:szCs w:val="16"/>
              </w:rPr>
              <w:t xml:space="preserve">JL. IPDA TUT HARSONO No. 43 TELP. (0274) 540645-540650 </w:t>
            </w:r>
          </w:p>
          <w:p>
            <w:pPr>
              <w:pStyle w:val="Heading2"/>
              <w:spacing w:lineRule="auto" w:line="288"/>
              <w:ind w:left="1530" w:hanging="0"/>
              <w:rPr>
                <w:rFonts w:ascii="Arial;Arial" w:hAnsi="Arial;Arial" w:cs="Arial;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8"/>
                <w:szCs w:val="16"/>
              </w:rPr>
              <w:t>Fax. (0274) 540651 YOGYAKARTA 55165</w:t>
            </w:r>
          </w:p>
          <w:p>
            <w:pPr>
              <w:pStyle w:val="Normal"/>
              <w:spacing w:lineRule="auto" w:line="288"/>
              <w:ind w:left="1530" w:hanging="0"/>
              <w:jc w:val="center"/>
              <w:rPr>
                <w:rFonts w:ascii="Arial Narrow;Arial Narrow" w:hAnsi="Arial Narrow;Arial Narrow" w:cs="Arial Narrow;Arial Narrow"/>
                <w:smallCap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aps/>
                <w:sz w:val="18"/>
                <w:szCs w:val="16"/>
                <w:lang w:val="en-US"/>
              </w:rPr>
              <w:t xml:space="preserve">Email :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6"/>
                <w:u w:val="single"/>
                <w:lang w:val="en-US"/>
              </w:rPr>
              <w:t>dprd@jogja.go.id</w:t>
            </w:r>
            <w:r>
              <w:rPr>
                <w:rFonts w:cs="Arial Narrow;Arial Narrow" w:ascii="Arial Narrow;Arial Narrow" w:hAnsi="Arial Narrow;Arial Narrow"/>
                <w:sz w:val="18"/>
                <w:szCs w:val="16"/>
                <w:lang w:val="en-US"/>
              </w:rPr>
              <w:t xml:space="preserve">  Email Internet : dprd@intra.jogja.go.id</w:t>
            </w:r>
          </w:p>
          <w:p>
            <w:pPr>
              <w:pStyle w:val="TextBody"/>
              <w:pBdr>
                <w:bottom w:val="nil"/>
              </w:pBdr>
              <w:ind w:left="459" w:hanging="0"/>
              <w:rPr>
                <w:rFonts w:ascii="Arial Narrow;Arial Narrow" w:hAnsi="Arial Narrow;Arial Narrow" w:cs="Arial Narrow;Arial Narrow"/>
                <w:smallCap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18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60" w:after="6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Nomor </w:t>
            </w:r>
            <w:r>
              <w:rPr>
                <w:rFonts w:cs="Arial Narrow;Arial Narrow" w:ascii="Arial Narrow;Arial Narrow" w:hAnsi="Arial Narrow;Arial Narrow"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SOP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</w:rPr>
            </w:pPr>
            <w:r>
              <w:rPr>
                <w:rFonts w:cs="Times New Roman;new york" w:ascii="Arial Narrow;Arial Narrow" w:hAnsi="Arial Narrow;Arial Narrow"/>
              </w:rPr>
            </w:r>
          </w:p>
        </w:tc>
      </w:tr>
      <w:tr>
        <w:trPr>
          <w:trHeight w:val="402" w:hRule="atLeast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imes New Roman;new york"/>
              </w:rPr>
            </w:pPr>
            <w:r>
              <w:rPr>
                <w:rFonts w:cs="Times New Roman;new york" w:ascii="Arial Narrow;Arial Narrow" w:hAnsi="Arial Narrow;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nggal Pembuata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142" w:right="152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szCs w:val="24"/>
              </w:rPr>
              <w:t>2</w:t>
            </w:r>
            <w:r>
              <w:rPr>
                <w:rFonts w:cs="Arial Narrow;Arial Narrow" w:ascii="Arial Narrow;Arial Narrow" w:hAnsi="Arial Narrow;Arial Narrow"/>
                <w:szCs w:val="24"/>
                <w:lang w:val="en-US"/>
              </w:rPr>
              <w:t>3</w:t>
            </w:r>
            <w:r>
              <w:rPr>
                <w:rFonts w:cs="Arial Narrow;Arial Narrow" w:ascii="Arial Narrow;Arial Narrow" w:hAnsi="Arial Narrow;Arial Narrow"/>
                <w:szCs w:val="24"/>
              </w:rPr>
              <w:t xml:space="preserve"> April 2014</w:t>
            </w:r>
          </w:p>
        </w:tc>
      </w:tr>
      <w:tr>
        <w:trPr>
          <w:trHeight w:val="407" w:hRule="atLeast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imes New Roman;new york"/>
              </w:rPr>
            </w:pPr>
            <w:r>
              <w:rPr>
                <w:rFonts w:cs="Times New Roman;new york" w:ascii="Arial Narrow;Arial Narrow" w:hAnsi="Arial Narrow;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nggal Revis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napToGrid w:val="false"/>
              <w:spacing w:lineRule="auto" w:line="240" w:before="60" w:after="60"/>
              <w:ind w:left="142" w:right="152" w:hanging="0"/>
              <w:jc w:val="both"/>
              <w:rPr>
                <w:rFonts w:ascii="Arial Narrow;Arial Narrow" w:hAnsi="Arial Narrow;Arial Narrow" w:cs="Arial Narrow;Arial Narrow"/>
                <w:szCs w:val="24"/>
              </w:rPr>
            </w:pPr>
            <w:r>
              <w:rPr>
                <w:rFonts w:cs="Arial Narrow;Arial Narrow" w:ascii="Arial Narrow;Arial Narrow" w:hAnsi="Arial Narrow;Arial Narrow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imes New Roman;new york"/>
                <w:szCs w:val="24"/>
              </w:rPr>
            </w:pPr>
            <w:r>
              <w:rPr>
                <w:rFonts w:cs="Times New Roman;new york" w:ascii="Arial Narrow;Arial Narrow" w:hAnsi="Arial Narrow;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nggal Pengesaha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napToGrid w:val="false"/>
              <w:spacing w:lineRule="auto" w:line="240" w:before="60" w:after="60"/>
              <w:ind w:left="142" w:right="152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439" w:hRule="atLeast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imes New Roman;new york"/>
              </w:rPr>
            </w:pPr>
            <w:r>
              <w:rPr>
                <w:rFonts w:cs="Times New Roman;new york" w:ascii="Arial Narrow;Arial Narrow" w:hAnsi="Arial Narrow;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isahkan Ole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right="153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Plt. </w:t>
            </w:r>
            <w:r>
              <w:rPr>
                <w:rFonts w:cs="Arial Narrow;Arial Narrow" w:ascii="Arial Narrow;Arial Narrow" w:hAnsi="Arial Narrow;Arial Narrow"/>
                <w:lang w:val="en-US"/>
              </w:rPr>
              <w:t>Sekretaris DPR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right="153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a. Bagian Administrasi Keuang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right="152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u w:val="single"/>
              </w:rPr>
              <w:t>Prima Hastawan, S.Sos, MM</w:t>
            </w:r>
            <w:r>
              <w:rPr>
                <w:rFonts w:cs="Arial Narrow;Arial Narrow" w:ascii="Arial Narrow;Arial Narrow" w:hAnsi="Arial Narrow;Arial Narro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142" w:right="152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         </w:t>
            </w:r>
            <w:r>
              <w:rPr>
                <w:rFonts w:cs="Arial Narrow;Arial Narrow" w:ascii="Arial Narrow;Arial Narrow" w:hAnsi="Arial Narrow;Arial Narrow"/>
              </w:rPr>
              <w:t>NIP 19710213 199703 1 005</w:t>
            </w:r>
          </w:p>
        </w:tc>
      </w:tr>
      <w:tr>
        <w:trPr>
          <w:trHeight w:val="414" w:hRule="atLeast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imes New Roman;new york"/>
                <w:lang w:val="en-US"/>
              </w:rPr>
            </w:pPr>
            <w:r>
              <w:rPr>
                <w:rFonts w:cs="Times New Roman;new york" w:ascii="Arial Narrow;Arial Narrow" w:hAnsi="Arial Narrow;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ma SOP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142" w:right="152" w:hanging="0"/>
              <w:jc w:val="both"/>
              <w:rPr>
                <w:rFonts w:ascii="Arial Narrow;Arial Narrow" w:hAnsi="Arial Narrow;Arial Narrow" w:cs="Arial;Arial"/>
                <w:lang w:val="en-US"/>
              </w:rPr>
            </w:pPr>
            <w:r>
              <w:rPr>
                <w:rFonts w:cs="Arial;Arial" w:ascii="Arial Narrow;Arial Narrow" w:hAnsi="Arial Narrow;Arial Narrow"/>
                <w:lang w:val="en-US"/>
              </w:rPr>
              <w:t xml:space="preserve">Persiapan dan Pelaksanaan </w:t>
            </w:r>
            <w:r>
              <w:rPr>
                <w:rFonts w:cs="Arial;Arial" w:ascii="Arial Narrow;Arial Narrow" w:hAnsi="Arial Narrow;Arial Narrow"/>
                <w:lang w:val="sv-SE"/>
              </w:rPr>
              <w:t>Rapat Paripurna Dewan Perwakilan Rakyat Daerah Kota Yogyakar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41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sar Hukum 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ualifikasi Pelaksana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567" w:hanging="360"/>
              <w:jc w:val="both"/>
              <w:rPr>
                <w:rFonts w:ascii="Arial Narrow;Arial Narrow" w:hAnsi="Arial Narrow;Arial Narrow" w:cs="Arial Narrow;Arial Narrow"/>
                <w:lang w:val="sv-SE"/>
              </w:rPr>
            </w:pPr>
            <w:r>
              <w:rPr>
                <w:rFonts w:cs="Arial Narrow;Arial Narrow" w:ascii="Arial Narrow;Arial Narrow" w:hAnsi="Arial Narrow;Arial Narrow"/>
                <w:lang w:val="sv-SE"/>
              </w:rPr>
              <w:t>Peraturan Dewan Perwakilan Rakyat Daerah Kota Yogyakarta Nomor 1 Tahun 2010 tentang Tata Tertib.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567" w:hanging="0"/>
              <w:jc w:val="both"/>
              <w:rPr>
                <w:rFonts w:ascii="Arial Narrow;Arial Narrow" w:hAnsi="Arial Narrow;Arial Narrow" w:cs="Times New Roman;new york"/>
                <w:lang w:val="sv-SE"/>
              </w:rPr>
            </w:pPr>
            <w:r>
              <w:rPr>
                <w:rFonts w:cs="Times New Roman;new york" w:ascii="Arial Narrow;Arial Narrow" w:hAnsi="Arial Narrow;Arial Narrow"/>
                <w:lang w:val="sv-S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3087" w:hanging="2974"/>
              <w:rPr>
                <w:rFonts w:ascii="Arial Narrow;Arial Narrow" w:hAnsi="Arial Narrow;Arial Narrow" w:cs="Times New Roman;new york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M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3087" w:hanging="2974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DIII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3087" w:hanging="2974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1 Hukum, S1 Ekonomi, S1 Sospol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3087" w:hanging="2974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2 Hukum, S2 Ekonomi, S2 Sospol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3087" w:hanging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60" w:after="60"/>
              <w:rPr>
                <w:rFonts w:ascii="Arial Narrow;Arial Narrow" w:hAnsi="Arial Narrow;Arial Narrow" w:cs="Times New Roman;new york"/>
              </w:rPr>
            </w:pPr>
            <w:r>
              <w:rPr>
                <w:rFonts w:cs="Times New Roman;new york" w:ascii="Arial Narrow;Arial Narrow" w:hAnsi="Arial Narrow;Arial Narrow"/>
              </w:rPr>
              <w:tab/>
            </w:r>
            <w:r>
              <w:rPr>
                <w:rFonts w:cs="Arial Narrow;Arial Narrow" w:ascii="Arial Narrow;Arial Narrow" w:hAnsi="Arial Narrow;Arial Narrow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eterkaitan 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ralatan/Perlengkapan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567" w:hanging="425"/>
              <w:jc w:val="both"/>
              <w:rPr>
                <w:rFonts w:ascii="Arial Narrow;Arial Narrow" w:hAnsi="Arial Narrow;Arial Narrow" w:cs="Comic Sans MS"/>
              </w:rPr>
            </w:pPr>
            <w:r>
              <w:rPr>
                <w:rFonts w:cs="Comic Sans MS" w:ascii="Arial Narrow;Arial Narrow" w:hAnsi="Arial Narrow;Arial Narrow"/>
                <w:lang w:val="en-US"/>
              </w:rPr>
              <w:t xml:space="preserve">SOP </w:t>
            </w:r>
            <w:r>
              <w:rPr>
                <w:rFonts w:cs="Arial;Arial" w:ascii="Arial Narrow;Arial Narrow" w:hAnsi="Arial Narrow;Arial Narrow"/>
                <w:lang w:val="sv-SE"/>
              </w:rPr>
              <w:t>Pembuatan Panduan Rapat Paripurna Dewan Perwakilan Rakyat Daerah Kota Yogyakar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567" w:hanging="425"/>
              <w:jc w:val="both"/>
              <w:rPr>
                <w:rFonts w:ascii="Arial Narrow;Arial Narrow" w:hAnsi="Arial Narrow;Arial Narrow" w:cs="Times New Roman;new york"/>
              </w:rPr>
            </w:pPr>
            <w:r>
              <w:rPr>
                <w:rFonts w:cs="Comic Sans MS" w:ascii="Arial Narrow;Arial Narrow" w:hAnsi="Arial Narrow;Arial Narrow"/>
                <w:lang w:val="en-US"/>
              </w:rPr>
              <w:t>SOP</w:t>
            </w:r>
            <w:r>
              <w:rPr>
                <w:rFonts w:cs="Arial;Arial" w:ascii="Arial Narrow;Arial Narrow" w:hAnsi="Arial Narrow;Arial Narrow"/>
                <w:lang w:val="sv-SE"/>
              </w:rPr>
              <w:t xml:space="preserve"> Penyusunan Dokumen Risalah Rapat Paripurna Dewan Perwakilan Rakyat Daerah Kota Yogyakarta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459" w:hanging="360"/>
              <w:rPr>
                <w:rFonts w:ascii="Arial Narrow;Arial Narrow" w:hAnsi="Arial Narrow;Arial Narrow" w:cs="Times New Roman;new york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Komputer/Lapt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459" w:hanging="360"/>
              <w:rPr>
                <w:rFonts w:ascii="Arial Narrow;Arial Narrow" w:hAnsi="Arial Narrow;Arial Narrow" w:cs="Times New Roman;new york"/>
              </w:rPr>
            </w:pPr>
            <w:r>
              <w:rPr>
                <w:rFonts w:cs="Arial Narrow;Arial Narrow" w:ascii="Arial Narrow;Arial Narrow" w:hAnsi="Arial Narrow;Arial Narrow"/>
              </w:rPr>
              <w:t>A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60"/>
              <w:ind w:left="459" w:hanging="360"/>
              <w:rPr>
                <w:rFonts w:ascii="Arial Narrow;Arial Narrow" w:hAnsi="Arial Narrow;Arial Narrow" w:cs="Times New Roman;new york"/>
              </w:rPr>
            </w:pPr>
            <w:r>
              <w:rPr>
                <w:rFonts w:cs="Arial Narrow;Arial Narrow" w:ascii="Arial Narrow;Arial Narrow" w:hAnsi="Arial Narrow;Arial Narrow"/>
              </w:rPr>
              <w:t>SD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ringatan 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ncatatan dan Pendataan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60" w:after="60"/>
              <w:ind w:left="567" w:hanging="425"/>
              <w:jc w:val="both"/>
              <w:rPr/>
            </w:pPr>
            <w:r>
              <w:rPr>
                <w:rFonts w:cs="Comic Sans MS" w:ascii="Arial Narrow;Arial Narrow" w:hAnsi="Arial Narrow;Arial Narrow"/>
                <w:lang w:val="en-US"/>
              </w:rPr>
              <w:t>Apabila tidak sesuai perencanaan dan agenda, pelaksanaan rapat paripurna tidak berjalan secara optimal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lang w:val="en-US"/>
              </w:rPr>
            </w:pPr>
            <w:r>
              <w:rPr>
                <w:rFonts w:cs="Times New Roman;new york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720"/>
        <w:gridCol w:w="720"/>
        <w:gridCol w:w="810"/>
        <w:gridCol w:w="810"/>
        <w:gridCol w:w="720"/>
        <w:gridCol w:w="720"/>
        <w:gridCol w:w="810"/>
        <w:gridCol w:w="810"/>
        <w:gridCol w:w="1170"/>
        <w:gridCol w:w="900"/>
        <w:gridCol w:w="2160"/>
        <w:gridCol w:w="8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KEGIATAN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PELAKSANA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MUTU BAKU</w:t>
            </w:r>
          </w:p>
        </w:tc>
      </w:tr>
      <w:tr>
        <w:trPr>
          <w:trHeight w:val="10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Notu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36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Sub Bagian Rapat Dan Risa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6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  <w:lang w:val="en-US"/>
              </w:rPr>
              <w:t>Sekretaris</w:t>
            </w:r>
          </w:p>
          <w:p>
            <w:pPr>
              <w:pStyle w:val="Normal"/>
              <w:spacing w:lineRule="auto" w:line="240" w:before="60" w:after="60"/>
              <w:ind w:left="-54" w:right="-6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  <w:lang w:val="en-US"/>
              </w:rPr>
              <w:t>DP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63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  <w:lang w:val="en-US"/>
              </w:rPr>
              <w:t>Pimpinan DP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Sub Bagian Tata Us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/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Sub Bagian RT &amp; Perlengka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6"/>
              </w:rPr>
              <w:t xml:space="preserve">Sub Bagian </w:t>
            </w:r>
            <w:r>
              <w:rPr>
                <w:rFonts w:cs="Arial Narrow;Arial Narrow" w:ascii="Arial Narrow;Arial Narrow" w:hAnsi="Arial Narrow;Arial Narrow"/>
                <w:sz w:val="18"/>
                <w:szCs w:val="16"/>
                <w:lang w:val="en-US"/>
              </w:rPr>
              <w:t xml:space="preserve">Humas </w:t>
            </w:r>
            <w:r>
              <w:rPr>
                <w:rFonts w:cs="Arial Narrow;Arial Narrow" w:ascii="Arial Narrow;Arial Narrow" w:hAnsi="Arial Narrow;Arial Narrow"/>
                <w:sz w:val="18"/>
                <w:szCs w:val="16"/>
              </w:rPr>
              <w:t>dan Publikas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6"/>
              </w:rPr>
              <w:t xml:space="preserve">Sub Bagian </w:t>
            </w:r>
            <w:r>
              <w:rPr>
                <w:rFonts w:cs="Arial Narrow;Arial Narrow" w:ascii="Arial Narrow;Arial Narrow" w:hAnsi="Arial Narrow;Arial Narrow"/>
                <w:sz w:val="18"/>
                <w:szCs w:val="16"/>
                <w:lang w:val="en-US"/>
              </w:rPr>
              <w:t>Per UU -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Persyaratan</w:t>
            </w:r>
          </w:p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Kelengk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Wa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Outpu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Ket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mbuat Undangan Rapat Paripu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2700" distR="12700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72415</wp:posOffset>
                      </wp:positionV>
                      <wp:extent cx="205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5pt;margin-top:21.4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200</wp:posOffset>
                      </wp:positionV>
                      <wp:extent cx="288290" cy="257175"/>
                      <wp:effectExtent l="9525" t="10160" r="2286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0.55pt;margin-top:6pt;width:22.65pt;height:20.2pt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Komputer</w:t>
            </w:r>
          </w:p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A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 hari k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  <w:lang w:val="en-US"/>
              </w:rPr>
              <w:t>Undang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Membuat daftar had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26390</wp:posOffset>
                      </wp:positionV>
                      <wp:extent cx="1795780" cy="316230"/>
                      <wp:effectExtent l="0" t="635" r="952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316080"/>
                                <a:chOff x="0" y="0"/>
                                <a:chExt cx="1795680" cy="316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315000"/>
                                  <a:ext cx="1795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94240" y="0"/>
                                  <a:ext cx="1800" cy="315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25.7pt;width:141.45pt;height:24.9pt" coordorigin="467,514" coordsize="2829,498">
                      <v:shape id="shape_0" stroked="t" o:allowincell="t" style="position:absolute;left:467;top:1010;width:2825;height:1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3;top:514;width:1;height:496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6040</wp:posOffset>
                      </wp:positionV>
                      <wp:extent cx="274955" cy="260350"/>
                      <wp:effectExtent l="10160" t="9525" r="2159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15pt;margin-top:5.2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Komputer</w:t>
            </w:r>
          </w:p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A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30 Me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aftar hadi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Menyiapkan bahan ra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23850</wp:posOffset>
                      </wp:positionV>
                      <wp:extent cx="1270" cy="20574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5.5pt;width:0.1pt;height:16.1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8265</wp:posOffset>
                      </wp:positionV>
                      <wp:extent cx="274955" cy="260350"/>
                      <wp:effectExtent l="10160" t="9525" r="2159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7pt;margin-top:6.9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Bahan Ra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 hari k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Bahan Rap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nyiapkan panduan rapat paripu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4455</wp:posOffset>
                      </wp:positionV>
                      <wp:extent cx="274955" cy="260350"/>
                      <wp:effectExtent l="10160" t="9525" r="2159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15pt;margin-top:6.6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44805</wp:posOffset>
                      </wp:positionV>
                      <wp:extent cx="320040" cy="316230"/>
                      <wp:effectExtent l="9525" t="63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316080"/>
                                <a:chOff x="0" y="0"/>
                                <a:chExt cx="320040" cy="31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5000"/>
                                  <a:ext cx="3204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15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27.15pt;width:25.2pt;height:24.9pt" coordorigin="236,543" coordsize="504,498">
                      <v:shape id="shape_0" stroked="t" o:allowincell="t" style="position:absolute;left:236;top:1039;width:504;height:1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;top:543;width:2;height:49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Komputer</w:t>
            </w:r>
          </w:p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A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 J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Panduan rapat paripur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mbuat dan menyiapkan laporan atau kesimpulan. (jika dibutuhk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30835</wp:posOffset>
                      </wp:positionV>
                      <wp:extent cx="2797810" cy="342900"/>
                      <wp:effectExtent l="9525" t="63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343080"/>
                                <a:chOff x="0" y="0"/>
                                <a:chExt cx="2797920" cy="34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41640"/>
                                  <a:ext cx="27975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42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26.05pt;width:220.3pt;height:27pt" coordorigin="249,521" coordsize="4406,540">
                      <v:shape id="shape_0" stroked="t" o:allowincell="t" style="position:absolute;left:250;top:1059;width:4405;height:1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;top:521;width:2;height:53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0485</wp:posOffset>
                      </wp:positionV>
                      <wp:extent cx="274955" cy="260350"/>
                      <wp:effectExtent l="10160" t="9525" r="2159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pt;margin-top:5.5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Komputer</w:t>
            </w:r>
          </w:p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A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 hari k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Laporan </w:t>
            </w:r>
          </w:p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Kesimpul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mbuat  dan menyiapkan draf dokumen produk hukum.(jika dibutuhk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0835</wp:posOffset>
                      </wp:positionV>
                      <wp:extent cx="864870" cy="374650"/>
                      <wp:effectExtent l="0" t="635" r="952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374760"/>
                                <a:chOff x="0" y="0"/>
                                <a:chExt cx="864720" cy="374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373320"/>
                                  <a:ext cx="8650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63280" y="0"/>
                                  <a:ext cx="1800" cy="374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26.05pt;width:68.1pt;height:29.5pt" coordorigin="455,521" coordsize="1362,590">
                      <v:shape id="shape_0" stroked="t" o:allowincell="t" style="position:absolute;left:455;top:1109;width:1360;height:2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5;top:521;width:1;height:589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0485</wp:posOffset>
                      </wp:positionV>
                      <wp:extent cx="274955" cy="260350"/>
                      <wp:effectExtent l="10160" t="9525" r="21590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3.55pt;margin-top:5.5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Komputer</w:t>
            </w:r>
          </w:p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A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 hari k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raf dokumen produk huku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Menyiapkan ruang rapat dan prasarana ra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53365</wp:posOffset>
                      </wp:positionV>
                      <wp:extent cx="2261235" cy="383540"/>
                      <wp:effectExtent l="38100" t="952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383400"/>
                                <a:chOff x="0" y="0"/>
                                <a:chExt cx="2261160" cy="383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800" cy="383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20" y="0"/>
                                  <a:ext cx="2257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19.95pt;width:178.05pt;height:30.2pt" coordorigin="241,399" coordsize="3561,604">
                      <v:shape id="shape_0" stroked="t" o:allowincell="t" style="position:absolute;left:542;top:98;width:1;height:603;flip:x;rotation:9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28;top:2175;width:3553;height:1;flip:x;rotation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8110</wp:posOffset>
                      </wp:positionV>
                      <wp:extent cx="274955" cy="260350"/>
                      <wp:effectExtent l="10160" t="9525" r="2159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1pt;margin-top:9.3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Ruang rapat prasarana ra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 J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Ruang rapat dan prasarana rapat siap digunak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nyiapkan daftar hadir dan registrasi peserta ra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7475</wp:posOffset>
                      </wp:positionV>
                      <wp:extent cx="274955" cy="260350"/>
                      <wp:effectExtent l="10160" t="9525" r="21590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7pt;margin-top:9.2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31140</wp:posOffset>
                      </wp:positionV>
                      <wp:extent cx="262001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18.2pt;width:206.3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77825</wp:posOffset>
                      </wp:positionV>
                      <wp:extent cx="1818640" cy="339090"/>
                      <wp:effectExtent l="0" t="635" r="952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339120"/>
                                <a:chOff x="0" y="0"/>
                                <a:chExt cx="1818720" cy="339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337680"/>
                                  <a:ext cx="18183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17640" y="0"/>
                                  <a:ext cx="1440" cy="338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29.75pt;width:143.2pt;height:26.7pt" coordorigin="494,595" coordsize="2864,534">
                      <v:shape id="shape_0" stroked="t" o:allowincell="t" style="position:absolute;left:494;top:1127;width:2861;height:1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6;top:595;width:0;height:53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7475</wp:posOffset>
                      </wp:positionV>
                      <wp:extent cx="274955" cy="260350"/>
                      <wp:effectExtent l="10160" t="9525" r="21590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4.6pt;margin-top:9.2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aftar h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 J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aftar hadir teris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laporkan jumlah anggota DPRD yang hadir (untuk memenuhi ketentuan kor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3665</wp:posOffset>
                      </wp:positionV>
                      <wp:extent cx="274955" cy="260350"/>
                      <wp:effectExtent l="10160" t="9525" r="21590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3.15pt;margin-top:8.9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74015</wp:posOffset>
                      </wp:positionV>
                      <wp:extent cx="367030" cy="341630"/>
                      <wp:effectExtent l="9525" t="63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341640"/>
                                <a:chOff x="0" y="0"/>
                                <a:chExt cx="367200" cy="34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40200"/>
                                  <a:ext cx="366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340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29.45pt;width:28.9pt;height:26.9pt" coordorigin="285,589" coordsize="578,538">
                      <v:shape id="shape_0" stroked="t" o:allowincell="t" style="position:absolute;left:286;top:1125;width:577;height:2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;top:589;width:1;height:53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aftar h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5 Me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Kehadiran anggota DPR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Pelaksanaan ra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27660</wp:posOffset>
                      </wp:positionV>
                      <wp:extent cx="1270" cy="20574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25.8pt;width:0.1pt;height:16.2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315</wp:posOffset>
                      </wp:positionV>
                      <wp:extent cx="262890" cy="266700"/>
                      <wp:effectExtent l="9525" t="9525" r="952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62800" cy="266760"/>
                              </a:xfrm>
                              <a:custGeom>
                                <a:avLst/>
                                <a:gdLst>
                                  <a:gd name="textAreaLeft" fmla="*/ 0 w 149040"/>
                                  <a:gd name="textAreaRight" fmla="*/ 149400 w 149040"/>
                                  <a:gd name="textAreaTop" fmla="*/ 0 h 151200"/>
                                  <a:gd name="textAreaBottom" fmla="*/ 1512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43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3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a5a5a5" stroked="t" o:allowincell="t" style="position:absolute;margin-left:2.75pt;margin-top:8.45pt;width:20.65pt;height:20.95pt;flip:y;mso-wrap-style:none;v-text-anchor:middle;rotation:270" type="_x0000_t15">
                      <v:fill o:detectmouseclick="t" type="solid" color2="#5a5a5a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Ruang rapat prasarana ra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Hari K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Rapat terlaks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720"/>
        <w:gridCol w:w="720"/>
        <w:gridCol w:w="810"/>
        <w:gridCol w:w="810"/>
        <w:gridCol w:w="720"/>
        <w:gridCol w:w="720"/>
        <w:gridCol w:w="810"/>
        <w:gridCol w:w="810"/>
        <w:gridCol w:w="1170"/>
        <w:gridCol w:w="900"/>
        <w:gridCol w:w="2160"/>
        <w:gridCol w:w="8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KEGIATAN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PELAKSANA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MUTU BAKU</w:t>
            </w:r>
          </w:p>
        </w:tc>
      </w:tr>
      <w:tr>
        <w:trPr>
          <w:trHeight w:val="10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Notu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36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Sub Bagian Rapat Dan Risa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6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  <w:lang w:val="en-US"/>
              </w:rPr>
              <w:t>Sekretaris</w:t>
            </w:r>
          </w:p>
          <w:p>
            <w:pPr>
              <w:pStyle w:val="Normal"/>
              <w:spacing w:lineRule="auto" w:line="240" w:before="60" w:after="60"/>
              <w:ind w:left="-54" w:right="-6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  <w:lang w:val="en-US"/>
              </w:rPr>
              <w:t>DP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63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  <w:lang w:val="en-US"/>
              </w:rPr>
              <w:t>Pimpinan DP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Sub Bagian Tata Us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/>
            </w:pPr>
            <w:r>
              <w:rPr>
                <w:rFonts w:cs="Times New Roman;new york" w:ascii="Arial Narrow;Arial Narrow" w:hAnsi="Arial Narrow;Arial Narrow"/>
                <w:bCs/>
                <w:sz w:val="18"/>
                <w:szCs w:val="16"/>
                <w:lang w:val="en-US"/>
              </w:rPr>
              <w:t>Sub Bagian RT &amp; Perlengka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6"/>
              </w:rPr>
              <w:t xml:space="preserve">Sub Bagian </w:t>
            </w:r>
            <w:r>
              <w:rPr>
                <w:rFonts w:cs="Arial Narrow;Arial Narrow" w:ascii="Arial Narrow;Arial Narrow" w:hAnsi="Arial Narrow;Arial Narrow"/>
                <w:sz w:val="18"/>
                <w:szCs w:val="16"/>
                <w:lang w:val="en-US"/>
              </w:rPr>
              <w:t xml:space="preserve">Humas </w:t>
            </w:r>
            <w:r>
              <w:rPr>
                <w:rFonts w:cs="Arial Narrow;Arial Narrow" w:ascii="Arial Narrow;Arial Narrow" w:hAnsi="Arial Narrow;Arial Narrow"/>
                <w:sz w:val="18"/>
                <w:szCs w:val="16"/>
              </w:rPr>
              <w:t>dan Publikas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6"/>
              </w:rPr>
              <w:t xml:space="preserve">Sub Bagian </w:t>
            </w:r>
            <w:r>
              <w:rPr>
                <w:rFonts w:cs="Arial Narrow;Arial Narrow" w:ascii="Arial Narrow;Arial Narrow" w:hAnsi="Arial Narrow;Arial Narrow"/>
                <w:sz w:val="18"/>
                <w:szCs w:val="16"/>
                <w:lang w:val="en-US"/>
              </w:rPr>
              <w:t>Per UU -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Persyaratan</w:t>
            </w:r>
          </w:p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Kelengk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Wa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18"/>
                <w:szCs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8"/>
                <w:szCs w:val="16"/>
              </w:rPr>
              <w:t>Outpu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3" w:hanging="0"/>
              <w:jc w:val="center"/>
              <w:rPr>
                <w:rFonts w:ascii="Arial Narrow;Arial Narrow" w:hAnsi="Arial Narrow;Arial Narrow" w:cs="Arial Narrow;Arial Narrow"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Ket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45" w:right="-27" w:hanging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04800</wp:posOffset>
                      </wp:positionV>
                      <wp:extent cx="414020" cy="458470"/>
                      <wp:effectExtent l="0" t="635" r="952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458640"/>
                                <a:chOff x="0" y="0"/>
                                <a:chExt cx="414000" cy="4586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457200"/>
                                  <a:ext cx="4143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2560" y="0"/>
                                  <a:ext cx="1800" cy="457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24pt;width:32.65pt;height:36.1pt" coordorigin="458,480" coordsize="653,722">
                      <v:shape id="shape_0" stroked="t" o:allowincell="t" style="position:absolute;left:458;top:1200;width:650;height:1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;top:480;width:1;height:72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7785</wp:posOffset>
                      </wp:positionV>
                      <wp:extent cx="262890" cy="266700"/>
                      <wp:effectExtent l="9525" t="9525" r="952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62800" cy="266760"/>
                              </a:xfrm>
                              <a:custGeom>
                                <a:avLst/>
                                <a:gdLst>
                                  <a:gd name="textAreaLeft" fmla="*/ 0 w 149040"/>
                                  <a:gd name="textAreaRight" fmla="*/ 149400 w 149040"/>
                                  <a:gd name="textAreaTop" fmla="*/ 0 h 151200"/>
                                  <a:gd name="textAreaBottom" fmla="*/ 1512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43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3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55pt;margin-top:4.55pt;width:20.65pt;height:20.95pt;flip:y;mso-wrap-style:none;v-text-anchor:middle;rotation:270" type="_x0000_t15">
                      <v:fill o:detectmouseclick="t" type="solid" color2="#5a5a5a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mbaca laporan, kesimpulan, draf dokumen produk hukum. (jika dibutuhk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51790</wp:posOffset>
                      </wp:positionV>
                      <wp:extent cx="386080" cy="511810"/>
                      <wp:effectExtent l="9525" t="63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511920"/>
                                <a:chOff x="0" y="0"/>
                                <a:chExt cx="385920" cy="511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10480"/>
                                  <a:ext cx="3866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511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27.7pt;width:30.4pt;height:40.3pt" coordorigin="262,554" coordsize="608,806">
                      <v:shape id="shape_0" stroked="t" o:allowincell="t" style="position:absolute;left:262;top:1358;width:608;height:2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;top:554;width:2;height:80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4630</wp:posOffset>
                      </wp:positionV>
                      <wp:extent cx="274955" cy="260350"/>
                      <wp:effectExtent l="10160" t="9525" r="21590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2.45pt;margin-top:16.9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36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Laporan, Kesimpulan, Draf dokumen produk huk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5 Me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Pembacaan Laporan, kesimpulan, draf dokumen produk huku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nandatanganani draf dokumen produk hukum. (jika dibutuhka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35915</wp:posOffset>
                      </wp:positionV>
                      <wp:extent cx="1316990" cy="321310"/>
                      <wp:effectExtent l="0" t="635" r="952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6880" cy="321480"/>
                                <a:chOff x="0" y="0"/>
                                <a:chExt cx="1316880" cy="321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320040"/>
                                  <a:ext cx="1316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15800" y="0"/>
                                  <a:ext cx="1440" cy="32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26.45pt;width:103.7pt;height:25.3pt" coordorigin="461,529" coordsize="2074,506">
                      <v:shape id="shape_0" stroked="t" o:allowincell="t" style="position:absolute;left:461;top:1033;width:2072;height:2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3;top:529;width:0;height:504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5565</wp:posOffset>
                      </wp:positionV>
                      <wp:extent cx="274955" cy="260350"/>
                      <wp:effectExtent l="10160" t="9525" r="21590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3.05pt;margin-top:5.95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36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raf dokumen produk hu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0 Me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okumen produk hukum ditandatangan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nyimpan dokumen laporan, kesimpul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46710</wp:posOffset>
                      </wp:positionV>
                      <wp:extent cx="3237230" cy="306070"/>
                      <wp:effectExtent l="9525" t="63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7120" cy="306000"/>
                                <a:chOff x="0" y="0"/>
                                <a:chExt cx="3237120" cy="30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04920"/>
                                  <a:ext cx="3237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0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7.3pt;width:254.9pt;height:24.1pt" coordorigin="248,546" coordsize="5098,482">
                      <v:shape id="shape_0" stroked="t" o:allowincell="t" style="position:absolute;left:248;top:1026;width:5098;height:1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546;width:2;height:48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6360</wp:posOffset>
                      </wp:positionV>
                      <wp:extent cx="274955" cy="260350"/>
                      <wp:effectExtent l="10160" t="9525" r="21590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4pt;margin-top:6.8pt;width:21.6pt;height:20.45pt;flip:y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36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Laporan, Kesimpu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0 Me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Laporan, kesimpulan tersimp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3" w:right="-54" w:hanging="0"/>
              <w:jc w:val="center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5" w:right="-2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Menyimpan dokumen produk huk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 w:eastAsia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1915</wp:posOffset>
                      </wp:positionV>
                      <wp:extent cx="288290" cy="257175"/>
                      <wp:effectExtent l="9525" t="10160" r="22860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2.25pt;margin-top:6.45pt;width:22.65pt;height:20.2pt;mso-wrap-style:none;v-text-anchor:middle">
                      <v:fill o:detectmouseclick="t" type="solid" color2="#5a5a5a"/>
                      <v:stroke color="black" weight="1908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4" w:right="-36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okumen produk hu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10 Me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Dokumen produk hukum tersimp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;Arial Narrow" w:hAnsi="Arial Narrow;Arial Narrow" w:cs="Times New Roman;new york"/>
                <w:sz w:val="20"/>
                <w:szCs w:val="20"/>
                <w:lang w:val="en-US"/>
              </w:rPr>
            </w:pPr>
            <w:r>
              <w:rPr>
                <w:rFonts w:cs="Times New Roman;new york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Times New Roman;new york"/>
          <w:lang w:val="en-US" w:eastAsia="en-US"/>
        </w:rPr>
      </w:pPr>
      <w:r>
        <w:rPr>
          <w:rFonts w:cs="Times New Roman;new yor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7210</wp:posOffset>
                </wp:positionH>
                <wp:positionV relativeFrom="paragraph">
                  <wp:posOffset>255905</wp:posOffset>
                </wp:positionV>
                <wp:extent cx="2566670" cy="2533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nil"/>
                              </w:pBdr>
                              <w:rPr>
                                <w:rFonts w:ascii="Arial Narrow;Arial Narrow" w:hAnsi="Arial Narrow;Arial Narrow" w:eastAsia="Arial Narrow;Arial Narrow" w:cs="Arial Narrow;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.95pt;mso-wrap-distance-left:9.05pt;mso-wrap-distance-right:9.05pt;mso-wrap-distance-top:0pt;mso-wrap-distance-bottom:0pt;margin-top:20.1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bottom w:val="nil"/>
                        </w:pBdr>
                        <w:rPr>
                          <w:rFonts w:ascii="Arial Narrow;Arial Narrow" w:hAnsi="Arial Narrow;Arial Narrow" w:eastAsia="Arial Narrow;Arial Narrow" w:cs="Arial Narrow;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Narrow;Arial Narrow" w:cs="Arial Narrow;Arial Narrow" w:ascii="Arial Narrow;Arial Narrow" w:hAnsi="Arial Narrow;Arial Narrow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altName w:val="new york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new yor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new yor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;new yor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;new york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087" w:hanging="360"/>
      </w:pPr>
      <w:rPr>
        <w:rFonts w:cs="Times New Roman;new york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;new york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;new yor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;new york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;new york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;new yor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new yor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new yor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new york" w:cs="Calibri;Century Gothic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new york" w:hAnsi="Times New Roman;new york" w:cs="Times New Roman;new york"/>
      <w:b/>
      <w:bCs/>
      <w:sz w:val="36"/>
      <w:szCs w:val="36"/>
    </w:rPr>
  </w:style>
  <w:style w:type="character" w:styleId="WW8Num1z0">
    <w:name w:val="WW8Num1z0"/>
    <w:qFormat/>
    <w:rPr>
      <w:rFonts w:ascii="Calibri;Century Gothic" w:hAnsi="Calibri;Century Gothic" w:eastAsia="Times New Roman;new york" w:cs="Calibri;Century Gothic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entury Gothic" w:hAnsi="Calibri;Century Gothic" w:eastAsia="Times New Roman;new york" w:cs="Calibri;Century Goth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new york"/>
    </w:rPr>
  </w:style>
  <w:style w:type="character" w:styleId="WW8Num3z1">
    <w:name w:val="WW8Num3z1"/>
    <w:qFormat/>
    <w:rPr>
      <w:rFonts w:cs="Times New Roman;new york"/>
    </w:rPr>
  </w:style>
  <w:style w:type="character" w:styleId="WW8Num4z0">
    <w:name w:val="WW8Num4z0"/>
    <w:qFormat/>
    <w:rPr>
      <w:rFonts w:cs="Times New Roman;new york"/>
    </w:rPr>
  </w:style>
  <w:style w:type="character" w:styleId="WW8Num4z1">
    <w:name w:val="WW8Num4z1"/>
    <w:qFormat/>
    <w:rPr>
      <w:rFonts w:cs="Times New Roman;new york"/>
    </w:rPr>
  </w:style>
  <w:style w:type="character" w:styleId="WW8Num5z0">
    <w:name w:val="WW8Num5z0"/>
    <w:qFormat/>
    <w:rPr>
      <w:rFonts w:cs="Times New Roman;new york"/>
    </w:rPr>
  </w:style>
  <w:style w:type="character" w:styleId="WW8Num5z1">
    <w:name w:val="WW8Num5z1"/>
    <w:qFormat/>
    <w:rPr>
      <w:rFonts w:cs="Times New Roman;new york"/>
    </w:rPr>
  </w:style>
  <w:style w:type="character" w:styleId="WW8Num6z0">
    <w:name w:val="WW8Num6z0"/>
    <w:qFormat/>
    <w:rPr>
      <w:rFonts w:cs="Times New Roman;new york"/>
    </w:rPr>
  </w:style>
  <w:style w:type="character" w:styleId="WW8Num6z1">
    <w:name w:val="WW8Num6z1"/>
    <w:qFormat/>
    <w:rPr>
      <w:rFonts w:cs="Times New Roman;new york"/>
    </w:rPr>
  </w:style>
  <w:style w:type="character" w:styleId="WW8Num7z0">
    <w:name w:val="WW8Num7z0"/>
    <w:qFormat/>
    <w:rPr>
      <w:rFonts w:cs="Times New Roman;new york"/>
    </w:rPr>
  </w:style>
  <w:style w:type="character" w:styleId="WW8Num7z1">
    <w:name w:val="WW8Num7z1"/>
    <w:qFormat/>
    <w:rPr>
      <w:rFonts w:cs="Times New Roman;new york"/>
    </w:rPr>
  </w:style>
  <w:style w:type="character" w:styleId="WW8Num8z0">
    <w:name w:val="WW8Num8z0"/>
    <w:qFormat/>
    <w:rPr>
      <w:rFonts w:cs="Times New Roman;new york"/>
    </w:rPr>
  </w:style>
  <w:style w:type="character" w:styleId="WW8Num8z1">
    <w:name w:val="WW8Num8z1"/>
    <w:qFormat/>
    <w:rPr>
      <w:rFonts w:cs="Times New Roman;new yor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;new york" w:hAnsi="Times New Roman;new york" w:cs="Times New Roman;new york"/>
      <w:b/>
      <w:sz w:val="36"/>
      <w:lang w:val="id-ID"/>
    </w:rPr>
  </w:style>
  <w:style w:type="character" w:styleId="BodyTextChar">
    <w:name w:val="Body Text Char"/>
    <w:basedOn w:val="DefaultParagraphFont"/>
    <w:qFormat/>
    <w:rPr>
      <w:rFonts w:ascii="Times New Roman;new york" w:hAnsi="Times New Roman;new york" w:cs="Times New Roman;new york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;new york"/>
      <w:lang w:val="id-ID"/>
    </w:rPr>
  </w:style>
  <w:style w:type="character" w:styleId="FooterChar">
    <w:name w:val="Footer Char"/>
    <w:basedOn w:val="DefaultParagraphFont"/>
    <w:qFormat/>
    <w:rPr>
      <w:rFonts w:cs="Times New Roman;new york"/>
      <w:lang w:val="id-ID"/>
    </w:rPr>
  </w:style>
  <w:style w:type="character" w:styleId="BalloonTextChar">
    <w:name w:val="Balloon Text Char"/>
    <w:basedOn w:val="DefaultParagraphFont"/>
    <w:qFormat/>
    <w:rPr>
      <w:rFonts w:ascii="Tahoma;Tahoma" w:hAnsi="Tahoma;Tahoma" w:cs="Times New Roman;new york"/>
      <w:sz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2" w:space="1" w:color="000000"/>
      </w:pBdr>
      <w:suppressAutoHyphens w:val="true"/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1:00Z</dcterms:created>
  <dc:creator>Prath's</dc:creator>
  <dc:description/>
  <dc:language>en-US</dc:language>
  <cp:lastModifiedBy>john</cp:lastModifiedBy>
  <cp:lastPrinted>2018-01-03T10:32:00Z</cp:lastPrinted>
  <dcterms:modified xsi:type="dcterms:W3CDTF">2018-12-27T06:11:00Z</dcterms:modified>
  <cp:revision>2</cp:revision>
  <dc:subject/>
  <dc:title>SEKRETARIAT DPRD KOTA YOGYAKARTA</dc:title>
</cp:coreProperties>
</file>